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/>
      </w:pPr>
      <w:r>
        <w:rPr/>
        <w:t>JÖVEDELEMNYILATKOZ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) Személyi adatok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z ellátást igénylő neve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kori név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ellátást igénylő lakóhelye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ellátást igénylő tartózkodási helye: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Ha az ellátást igénylő nem cselekvőképes a törvényes képviselő neve:…………........…… </w:t>
      </w:r>
    </w:p>
    <w:p>
      <w:pPr>
        <w:pStyle w:val="Normal"/>
        <w:spacing w:lineRule="auto" w:line="360"/>
        <w:rPr/>
      </w:pPr>
      <w:r>
        <w:rPr/>
        <w:t>............................................……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örvényes képviselő lakóhely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igénylővel egy háztartásban élő közeli hozzátartozók száma:………………………...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6. pontban szereplő közeli hozzátartozó neve, születési ideje, rokoni kapcsol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>a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b,…………………………………………………………………………………….……….</w:t>
      </w:r>
    </w:p>
    <w:p>
      <w:pPr>
        <w:pStyle w:val="Normal"/>
        <w:spacing w:lineRule="auto" w:line="480"/>
        <w:ind w:left="357" w:hanging="0"/>
        <w:rPr/>
      </w:pPr>
      <w:r>
        <w:rPr/>
        <w:t>c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d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e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f,………………………………………………………………………………………….….</w:t>
      </w:r>
    </w:p>
    <w:p>
      <w:pPr>
        <w:pStyle w:val="Normal"/>
        <w:spacing w:lineRule="auto" w:line="480"/>
        <w:ind w:left="357" w:hanging="0"/>
        <w:rPr/>
      </w:pPr>
      <w:r>
        <w:rPr/>
        <w:t>g,………………………………………………………………………………………….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 nyilatkozatban közölt adatok a valóságna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a nyilatkozatban közölt adatok valódiságát a szociális igazgatásról és szociális ellátásokról szóló 1993. III. törvény 10.§. (7) bekezdése alapján az önkormányzat az NAV illetékes szerve útján ellenőri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.) Jövedelmi adato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708"/>
        <w:gridCol w:w="709"/>
        <w:gridCol w:w="709"/>
        <w:gridCol w:w="709"/>
        <w:gridCol w:w="567"/>
        <w:gridCol w:w="567"/>
        <w:gridCol w:w="1134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vedelmek típusa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jövedelme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i hozzátartozók jövedelm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yugellátás, baleseti nyugellátás, egyéb nyugdíjszerű ellátá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Önkormányzat és munka-ügyi szervek által folyósított rendszeres pénzbeli ellá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nkanélküli járadék, rend-szeres szociális segély és gyermekvédelmi támogatás, jövedelempótló támogatá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öld bérbeadásá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gyéb (pl. ösztöndíj, érték-papírból származó jövedel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Összes brutt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Személyi jövedelemadó vagy előleg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unkavállalói 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A család nettó havi jövedelme (9-10+11+1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y főre jutó havi családi nettó jövedelem: ……………………………………Ft/f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az ellátást igénylő vagy törvényes képviselője aláírása</w:t>
      </w:r>
    </w:p>
    <w:p>
      <w:pPr>
        <w:pStyle w:val="Szvegtrzs2"/>
        <w:spacing w:lineRule="atLeast" w:line="24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spacing w:before="240" w:after="24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spacing w:before="240" w:after="24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  <w:iCs/>
        </w:rPr>
        <w:t>I. A kérelmező személyi adatai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  <w:iCs/>
        </w:rPr>
        <w:t>II. A kérelmező és a vele együtt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Ingatlano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Egyéb vagyontárgya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épjármű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) </w:t>
      </w:r>
      <w:r>
        <w:rPr/>
        <w:t>tehergépjármű, autóbusz: .............................. típus .................. rendszá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360" w:after="0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autoSpaceDE w:val="false"/>
        <w:spacing w:before="360" w:after="0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  <w:t>aláírá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>
          <w:trHeight w:val="207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248" w:hanging="708"/>
      <w:textAlignment w:val="baseline"/>
      <w:outlineLvl w:val="5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i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3:00Z</dcterms:created>
  <dc:creator>A3</dc:creator>
  <dc:description/>
  <dc:language>en-US</dc:language>
  <cp:lastModifiedBy>petyadastar</cp:lastModifiedBy>
  <dcterms:modified xsi:type="dcterms:W3CDTF">2011-10-17T13:33:00Z</dcterms:modified>
  <cp:revision>2</cp:revision>
  <dc:subject/>
  <dc:title/>
</cp:coreProperties>
</file>